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i w:val="false"/>
          <w:i w:val="false"/>
          <w:color w:val="008000"/>
          <w:sz w:val="28"/>
          <w:szCs w:val="28"/>
        </w:rPr>
      </w:pPr>
      <w:r>
        <w:rPr>
          <w:rFonts w:cs="Century Gothic" w:ascii="Century Gothic" w:hAnsi="Century Gothic"/>
          <w:i w:val="false"/>
          <w:color w:val="008000"/>
          <w:sz w:val="28"/>
          <w:szCs w:val="28"/>
        </w:rPr>
        <w:t>City of Deer Park</w:t>
      </w:r>
    </w:p>
    <w:p>
      <w:pPr>
        <w:pStyle w:val="Heading"/>
        <w:rPr/>
      </w:pPr>
      <w:r>
        <w:rPr>
          <w:rFonts w:cs="Century Gothic" w:ascii="Century Gothic" w:hAnsi="Century Gothic"/>
          <w:i w:val="false"/>
          <w:color w:val="008000"/>
          <w:sz w:val="28"/>
          <w:szCs w:val="28"/>
        </w:rPr>
        <w:t xml:space="preserve">Area Variance, Administrative Appeal, Conditional Use, Preliminary and Final Development Plan Application 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color w:val="008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25095</wp:posOffset>
                </wp:positionV>
                <wp:extent cx="682942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9.85pt" to="542.4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  <w:t>7777 Blue Ash Rd</w:t>
      </w:r>
      <w:r>
        <w:rPr>
          <w:rFonts w:cs="Arial" w:ascii="Century Gothic" w:hAnsi="Century Gothic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9380</wp:posOffset>
                </wp:positionH>
                <wp:positionV relativeFrom="paragraph">
                  <wp:posOffset>-11430</wp:posOffset>
                </wp:positionV>
                <wp:extent cx="170434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04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ceiv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4.2pt;height:61.45pt;mso-wrap-distance-left:9.05pt;mso-wrap-distance-right:9.05pt;mso-wrap-distance-top:0pt;mso-wrap-distance-bottom:0pt;margin-top:-0.9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ceiv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Deer Park, OH   45236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Phone: (513) 794-8860 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Fax: (513) 794-886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entury Gothic" w:hAnsi="Century Gothic"/>
          <w:bCs/>
          <w:sz w:val="20"/>
          <w:szCs w:val="20"/>
        </w:rPr>
        <w:t>www.deerpark-oh.gov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90170</wp:posOffset>
                </wp:positionV>
                <wp:extent cx="68929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1pt" to="537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75565</wp:posOffset>
                </wp:positionV>
                <wp:extent cx="496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roject Address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79705</wp:posOffset>
                </wp:positionV>
                <wp:extent cx="4961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14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roperty Owner</w:t>
      </w:r>
      <w:r>
        <w:rPr>
          <w:rFonts w:cs="Century Gothic" w:ascii="Century Gothic" w:hAnsi="Century Gothic"/>
          <w:bCs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74625</wp:posOffset>
                </wp:positionV>
                <wp:extent cx="4961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13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1760</wp:posOffset>
                </wp:positionV>
                <wp:extent cx="68897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8pt" to="536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pplic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35560</wp:posOffset>
                </wp:positionV>
                <wp:extent cx="49618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2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49618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2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4961890" cy="257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0.3pt;mso-wrap-distance-left:9.05pt;mso-wrap-distance-right:9.05pt;mso-wrap-distance-top:0pt;mso-wrap-distance-bottom:0pt;margin-top: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1435</wp:posOffset>
                </wp:positionV>
                <wp:extent cx="682942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05pt" to="532.2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he Applicant/Agent hereby seeks to apply for the area variance, administrative appeal or conditional use indicted below of the City of Deer Park Zoning Code adopted May 11, 2009; along with the plats, plans, and other data here to attached and made a part of this case for the project address listed.  I/We as (applicants/property owners/and or agents) have read and understand the City of Deer Park application and hearing process.  I hereby depose and say that all the above statements and exhibits transmitted herewith are true.  I/we do also grant the City of Deer Park access to the property in question for purposes of case review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06730</wp:posOffset>
                </wp:positionV>
                <wp:extent cx="2667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78280</wp:posOffset>
                </wp:positionV>
                <wp:extent cx="2667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6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30505</wp:posOffset>
                </wp:positionV>
                <wp:extent cx="6877050" cy="380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/we am/are applying for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ZA Zoning Area Varianc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 For:  __________________________________________________________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describe variance request details in a separate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attach the following required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8 copies of site plans, floor plans and ele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list of all property owners adjacent to the property on which the variance is proposed, including their addresses and permanent parcel numb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ZA Zoning Administrative Appeal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 For:  ________________________________________________________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describe variance request details in a separate lett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attach the following required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8 copies of site plans, floor plans and ele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list of all property owners lying adjacent to any part of the property on which the variance is proposed, including their addresses and permanent parcel numb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lanning Commission Conditional Us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 For: ____________________________________________________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describe conditional use request details in a separate lett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ease attach the following required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8 copies of site plans, floor plans and ele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 list of all property owners lying adjacent to any part of the property on which the variance i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proposed,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ncluding their addresses and permanent parcel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99.25pt;mso-wrap-distance-left:9.05pt;mso-wrap-distance-right:9.05pt;mso-wrap-distance-top:0pt;mso-wrap-distance-bottom:0pt;margin-top:18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I/we am/are applying for 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ZA Zoning Area Varianc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 For:  __________________________________________________________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describe variance request details in a separate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attach the following required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8 copies of site plans, floor plans and ele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list of all property owners adjacent to the property on which the variance is proposed, including their addresses and permanent parcel numbe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ZA Zoning Administrative Appeal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 For:  ________________________________________________________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describe variance request details in a separate lette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attach the following required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8 copies of site plans, floor plans and ele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list of all property owners lying adjacent to any part of the property on which the variance is proposed, including their addresses and permanent parcel numbe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Planning Commission Conditional Us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 For: ____________________________________________________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describe conditional use request details in a separate lette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lease attach the following required 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8 copies of site plans, floor plans and ele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 list of all property owners lying adjacent to any part of the property on which the variance i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proposed,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including their addresses and permanent parcel numb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608455</wp:posOffset>
                </wp:positionV>
                <wp:extent cx="2667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26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2667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Zoning Map Amendment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8 copies of the proposed map amendment information as required in § 1109.03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2667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Zoning Text Amendment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8 copies of the proposed text amendment information as required in § 1109.04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2667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Preliminary Development Plan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12 copies of the proposed development prepared by registered engineer in compliance </w:t>
      </w:r>
      <w:r>
        <w:rPr>
          <w:rFonts w:cs="Century Gothic" w:ascii="Century Gothic" w:hAnsi="Century Gothic"/>
          <w:sz w:val="16"/>
          <w:szCs w:val="16"/>
        </w:rPr>
        <w:t xml:space="preserve">with the standards set forth within         </w:t>
      </w:r>
      <w:r>
        <w:rPr>
          <w:rFonts w:cs="Century Gothic" w:ascii="Century Gothic" w:hAnsi="Century Gothic"/>
          <w:b/>
          <w:bCs/>
          <w:sz w:val="16"/>
          <w:szCs w:val="16"/>
        </w:rPr>
        <w:t>§ 1115.06 SUBMITTAL OF PRELIMINARY PLA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24155</wp:posOffset>
                </wp:positionV>
                <wp:extent cx="2667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7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lanning Commission Final Development Plan</w:t>
      </w:r>
      <w:r>
        <w:rPr>
          <w:rFonts w:cs="Century Gothic" w:ascii="Century Gothic" w:hAnsi="Century Gothic"/>
          <w:sz w:val="18"/>
          <w:szCs w:val="18"/>
        </w:rPr>
        <w:t>:  For: _______________________________________</w:t>
        <w:tab/>
        <w:t>$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attach the following required informatio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12 copies of the proposed development prepared by registered engineer in compliance </w:t>
      </w:r>
      <w:r>
        <w:rPr>
          <w:rFonts w:cs="Century Gothic" w:ascii="Century Gothic" w:hAnsi="Century Gothic"/>
          <w:sz w:val="16"/>
          <w:szCs w:val="16"/>
        </w:rPr>
        <w:t xml:space="preserve">with the standards set forth within         </w:t>
      </w:r>
      <w:r>
        <w:rPr>
          <w:rFonts w:cs="Century Gothic" w:ascii="Century Gothic" w:hAnsi="Century Gothic"/>
          <w:b/>
          <w:bCs/>
          <w:sz w:val="16"/>
          <w:szCs w:val="16"/>
        </w:rPr>
        <w:t>§ 1115.09 SUBMITTAL OF FINAL PLA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Borders w:display="allPages" w:offsetFrom="text">
            <w:top w:val="thickThinLargeGap" w:sz="6" w:space="9" w:color="C0C0C0"/>
            <w:left w:val="thickThinLargeGap" w:sz="6" w:space="9" w:color="C0C0C0"/>
            <w:bottom w:val="thinThickLargeGap" w:sz="6" w:space="9" w:color="C0C0C0"/>
            <w:right w:val="thinThickLargeGap" w:sz="6" w:space="9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3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7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8100</wp:posOffset>
                </wp:positionH>
                <wp:positionV relativeFrom="paragraph">
                  <wp:posOffset>82550</wp:posOffset>
                </wp:positionV>
                <wp:extent cx="2286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3pt;margin-top:6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8100</wp:posOffset>
                </wp:positionH>
                <wp:positionV relativeFrom="paragraph">
                  <wp:posOffset>97790</wp:posOffset>
                </wp:positionV>
                <wp:extent cx="2286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3pt;margin-top:7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8100</wp:posOffset>
                </wp:positionH>
                <wp:positionV relativeFrom="paragraph">
                  <wp:posOffset>38100</wp:posOffset>
                </wp:positionV>
                <wp:extent cx="2286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3pt;margin-top: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6"/>
          <w:szCs w:val="16"/>
        </w:rPr>
        <w:t>Applicant/Agent Signature</w:t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>Date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8110</wp:posOffset>
                </wp:positionV>
                <wp:extent cx="683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3pt" to="536.95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entury Gothic" w:hAnsi="Century Gothic"/>
          <w:sz w:val="16"/>
          <w:szCs w:val="16"/>
        </w:rPr>
        <w:t>Property Owner Signature (if different from applicant)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>Date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hd w:fill="C0C0C0" w:val="clear"/>
        <w:tabs>
          <w:tab w:val="clear" w:pos="720"/>
          <w:tab w:val="left" w:pos="780" w:leader="none"/>
          <w:tab w:val="center" w:pos="5400" w:leader="none"/>
        </w:tabs>
        <w:rPr/>
      </w:pPr>
      <w:r>
        <w:rPr>
          <w:rFonts w:cs="Arial" w:ascii="Century Gothic" w:hAnsi="Century Gothic"/>
          <w:sz w:val="16"/>
          <w:szCs w:val="16"/>
        </w:rPr>
        <w:tab/>
        <w:t xml:space="preserve">A filing fee shall accompany this completed application.  Please make check payable to </w:t>
      </w:r>
      <w:r>
        <w:rPr>
          <w:rFonts w:cs="Arial" w:ascii="Century Gothic" w:hAnsi="Century Gothic"/>
          <w:i/>
          <w:iCs/>
          <w:sz w:val="16"/>
          <w:szCs w:val="16"/>
        </w:rPr>
        <w:t>City of Deer Park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HERE SHALL BE NO REFUND OR PART THEREOF ONCE PUBLIC NOTICE HAS BEEN GIVEN.</w:t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bCs/>
          <w:color w:val="FFFFFF"/>
          <w:sz w:val="16"/>
          <w:szCs w:val="16"/>
        </w:rPr>
      </w:pPr>
      <w:r>
        <w:rPr>
          <w:rFonts w:cs="Arial" w:ascii="Century Gothic" w:hAnsi="Century Gothic"/>
          <w:b/>
          <w:bCs/>
          <w:color w:val="FFFFFF"/>
          <w:sz w:val="16"/>
          <w:szCs w:val="16"/>
        </w:rPr>
      </w:r>
    </w:p>
    <w:sectPr>
      <w:type w:val="continuous"/>
      <w:pgSz w:w="12240" w:h="15840"/>
      <w:pgMar w:left="960" w:right="9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Century Gothic" w:ascii="Century Gothic" w:hAnsi="Century Gothic"/>
        <w:sz w:val="16"/>
      </w:rPr>
      <w:t>Revised 07/29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Franklin Gothic Book" w:hAnsi="Franklin Gothic Boo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160" w:hanging="0"/>
    </w:pPr>
    <w:rPr>
      <w:rFonts w:ascii="Tahoma" w:hAnsi="Tahoma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0:00Z</dcterms:created>
  <dc:creator>Greg</dc:creator>
  <dc:description/>
  <cp:keywords/>
  <dc:language>en-US</dc:language>
  <cp:lastModifiedBy>Sarah Holthaus</cp:lastModifiedBy>
  <cp:lastPrinted>2025-07-29T09:00:00Z</cp:lastPrinted>
  <dcterms:modified xsi:type="dcterms:W3CDTF">2025-07-29T13:00:00Z</dcterms:modified>
  <cp:revision>2</cp:revision>
  <dc:subject/>
  <dc:title>Sycamore Township Zoning Application (Residential)</dc:title>
</cp:coreProperties>
</file>